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3175</wp:posOffset>
            </wp:positionV>
            <wp:extent cx="723900" cy="875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3 декабря 2021 г. № 7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91" w:hRule="atLeast"/>
        </w:trPr>
        <w:tc>
          <w:tcPr>
            <w:tcW w:w="492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2.08.2013 № 186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Об утверждении Положения о проведении аттестации муниципальных служащих аппарата 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о статьей 5 закона Алтайского края от 07.12.2007 № 134-ЗС «О муниципальной службе в Алтайском крае», пунктом 20 статьи 27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Рубцовского городского Совета депутатов Алтайского края от 22.08.2013 № 18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Об утверждении Положения о проведении аттестации муниципальных служащих аппарата Рубцовского городского Совета депутатов Алтайского края» (с изменениями)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еамбуле решения слова «статьей 81 Трудового кодекса Российской Федерации,» исключить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5 раздела 1 Положения вместо слов «Глава города» указать «председатель Рубцовского городского Совета депутатов Алтайского края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ункте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вместо слов «Главой города» указать «Председателем Рубцовского городского Совета депутатов Алтайского кра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</w:t>
        <w:tab/>
        <w:tab/>
        <w:tab/>
        <w:tab/>
        <w:tab/>
        <w:tab/>
        <w:tab/>
        <w:t xml:space="preserve">   В.А. Бачу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alibri" w:hAnsi="Calibri" w:eastAsia="Calibri" w:cs="Calibri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0:00Z</dcterms:created>
  <dc:creator>USER</dc:creator>
  <dc:description/>
  <cp:keywords/>
  <dc:language>en-US</dc:language>
  <cp:lastModifiedBy>Сергеева</cp:lastModifiedBy>
  <cp:lastPrinted>2021-12-23T11:26:00Z</cp:lastPrinted>
  <dcterms:modified xsi:type="dcterms:W3CDTF">2021-12-23T04:27:00Z</dcterms:modified>
  <cp:revision>6</cp:revision>
  <dc:subject/>
  <dc:title>ПРОЕКТ</dc:title>
</cp:coreProperties>
</file>